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8 FEBBRAIO 2005  N° 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INIZIATIVA A FAVORE DEI NON VEDENTI - PROVVEDIMENT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TOMMASO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questa Amministrazione ha da sempre mostrato particolare attenzione ai problemi dei non ve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delle richieste pervenute dalla sezione provinciale di Chieti della Unione Italiana Ciechi, che sollecitano l’assegnazione di radio registratori a favore dei non vedenti del Comune di Orto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, altresì, che questa Amministrazione ha provveduto, nel bilancio 2005, alla creazione di un apposito fondo da destinare ad acquisto beni a sostegno di detta categor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dover accogliere l’istanza pervenuta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Assegnare alla Unione Italiana Ciechi, sezione di Chieti, n. 59 radio registratori ad uso dei cittadini non vedenti del Comune di Orto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notare la somma di € 2.832,00 al cap. 14020 bil. 2005 “ Iniziative a sostegno dei non vedenti (acquisto di beni)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= Dare mandato al dirigente il IV settore di provvedere a tutti gli adempimenti del cas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21:00Z</dcterms:created>
  <dc:creator/>
  <dc:description/>
  <dc:language>en-US</dc:language>
  <cp:lastModifiedBy>Ufficio Delibere</cp:lastModifiedBy>
  <cp:lastPrinted>2005-02-21T11:20:00Z</cp:lastPrinted>
  <dcterms:modified xsi:type="dcterms:W3CDTF">2005-02-24T12:38:00Z</dcterms:modified>
  <cp:revision>5</cp:revision>
  <dc:subject/>
  <dc:title/>
</cp:coreProperties>
</file>